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ОБЗОР ОБРАЩЕНИЙ </w:t>
        <w:br/>
        <w:t>В ДУМУ ВЕЛИКОГО НОВГОРОДА</w:t>
        <w:br/>
        <w:t>(2014 г., I кварта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540"/>
        <w:jc w:val="both"/>
        <w:rPr/>
      </w:pPr>
      <w:r>
        <w:rPr>
          <w:sz w:val="28"/>
          <w:szCs w:val="28"/>
        </w:rPr>
        <w:t xml:space="preserve">Работа по рассмотрению обращений граждан в Думе Великого Новгорода ведётся в соответствии с требованиями действующего законодательства Российской Федерации и нормативными правовыми актами, действующими </w:t>
        <w:br/>
        <w:t>на территории муниципального образования - городского округа Великий Новгород.</w:t>
      </w:r>
    </w:p>
    <w:p>
      <w:pPr>
        <w:pStyle w:val="Normal"/>
        <w:ind w:left="720"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4 года в Думу Великого Новгорода поступило </w:t>
        <w:br/>
        <w:t xml:space="preserve">96 обращений граждан, организаций, общественных объединений: </w:t>
        <w:br/>
        <w:t>в письменной форме, форме электронного документа и на личных приемах Председателя и заместителя Председателя Думы Великого Новгорода. Кроме того, была продолжена работа по 16 обращениям, поступившим в Думу ранее, по 13 из которых были приняты положительные решения и даны соответствующие консультации, 3 обращения остаются на контроле.</w:t>
      </w:r>
    </w:p>
    <w:p>
      <w:pPr>
        <w:pStyle w:val="Normal"/>
        <w:ind w:left="720" w:firstLine="540"/>
        <w:jc w:val="both"/>
        <w:rPr/>
      </w:pPr>
      <w:r>
        <w:rPr>
          <w:sz w:val="28"/>
          <w:szCs w:val="28"/>
        </w:rPr>
        <w:t xml:space="preserve">В итоге, по состоянию на 01.04.2014 из общего числа находящихся на контроле обращений рассмотрены по существу и дан ответ на 91 из них. </w:t>
        <w:br/>
        <w:t>На контроле остаётся 21 обращени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ившие обращения затрагивают следующий круг вопросов: </w:t>
      </w:r>
    </w:p>
    <w:p>
      <w:pPr>
        <w:pStyle w:val="Normal"/>
        <w:autoSpaceDE w:val="false"/>
        <w:ind w:left="720" w:firstLine="540"/>
        <w:jc w:val="both"/>
        <w:rPr/>
      </w:pPr>
      <w:r>
        <w:rPr>
          <w:sz w:val="28"/>
          <w:szCs w:val="28"/>
        </w:rPr>
        <w:t>вопросы местного самоуправления</w:t>
      </w:r>
      <w:r>
        <w:rPr>
          <w:color w:val="000000"/>
          <w:sz w:val="28"/>
          <w:szCs w:val="28"/>
        </w:rPr>
        <w:t xml:space="preserve"> – 72 обращения; 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autoSpaceDE w:val="false"/>
        <w:ind w:left="720" w:firstLine="540"/>
        <w:jc w:val="both"/>
        <w:rPr/>
      </w:pPr>
      <w:r>
        <w:rPr>
          <w:color w:val="000000"/>
          <w:sz w:val="28"/>
          <w:szCs w:val="28"/>
        </w:rPr>
        <w:t>в сфере городского хозяйства – 9 обращений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autoSpaceDE w:val="false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финансов – 7 обращений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autoSpaceDE w:val="false"/>
        <w:ind w:left="720" w:firstLine="540"/>
        <w:jc w:val="both"/>
        <w:rPr/>
      </w:pPr>
      <w:r>
        <w:rPr>
          <w:color w:val="000000"/>
          <w:sz w:val="28"/>
          <w:szCs w:val="28"/>
        </w:rPr>
        <w:t>вопросы защиты прав граждан – 5 обращений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autoSpaceDE w:val="false"/>
        <w:ind w:left="720" w:firstLine="540"/>
        <w:jc w:val="both"/>
        <w:rPr/>
      </w:pPr>
      <w:r>
        <w:rPr>
          <w:color w:val="000000"/>
          <w:sz w:val="28"/>
          <w:szCs w:val="28"/>
        </w:rPr>
        <w:t>в сфере жилищно-коммунального хозяйства – 4 обращения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autoSpaceDE w:val="false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культуры – 4 обращения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autoSpaceDE w:val="false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распоряжения муниципальным имуществом – 2 обращения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autoSpaceDE w:val="false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этики – 2 обращения.</w:t>
      </w:r>
    </w:p>
    <w:p>
      <w:pPr>
        <w:pStyle w:val="Normal"/>
        <w:ind w:left="720" w:firstLine="540"/>
        <w:jc w:val="both"/>
        <w:rPr>
          <w:sz w:val="22"/>
          <w:szCs w:val="22"/>
        </w:rPr>
      </w:pPr>
      <w:r>
        <w:rPr>
          <w:color w:val="000000"/>
          <w:sz w:val="28"/>
          <w:szCs w:val="28"/>
        </w:rPr>
        <w:t>По одному обращению в сферах разъяснения законодательства и правового регулирования, а также прочие вопрос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94"/>
        <w:gridCol w:w="3308"/>
        <w:gridCol w:w="2256"/>
        <w:gridCol w:w="1532"/>
        <w:gridCol w:w="1943"/>
      </w:tblGrid>
      <w:tr>
        <w:trPr>
          <w:trHeight w:val="53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, </w:t>
              <w:br/>
              <w:t>№  входящ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ОБРАЩЕНИЯ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Ы РАССМОТРЕНИЯ 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Е МЕ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ВОПРОСОВ</w:t>
            </w:r>
          </w:p>
        </w:tc>
      </w:tr>
      <w:tr>
        <w:trPr>
          <w:trHeight w:val="53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ОНТРОЛЕ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я, контроль по которым перенесён на I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квартал 2013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1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одатайство об объявлении Благодарности Председателя Думы Великого Новгор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0.01.2014 </w:t>
              <w:br/>
              <w:t xml:space="preserve">вопрос снят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с рассмотр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апитальном ремонте дороги по переулку Базовому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решение Думы Великого Новгорода от 31.01.2014 № 1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хозяйств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3.10.2013 </w:t>
              <w:br/>
              <w:t>№ 30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общественного обсуждения проектов муниципальных нормативных правовых актов, затрагивающих права и свободы, обязанности человека и гражданина, права и обязанности юридических ли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4 года</w:t>
            </w:r>
            <w:r>
              <w:rPr>
                <w:b/>
                <w:sz w:val="22"/>
                <w:szCs w:val="22"/>
              </w:rPr>
              <w:t xml:space="preserve">)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.10.2013 № 33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в порядке статьи 9 Федерального закона</w:t>
              <w:br/>
              <w:t>"О прокуратуре Российской Федерации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комисс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4 год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3 № 38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, посвященных 70-летию со дня освобождения  Новгорода от фашистских захватчик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ера культуры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3 № 38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изнании ненормативных актов недействующи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о делу прекращено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1.2013</w:t>
              <w:br/>
              <w:t>№ 39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ссмотрении вопросов и участии в работе комисс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  <w:br/>
              <w:t>на комиссии по жиилщному хозяйству, архитектуре и землепользованию Думы Великого Новгорода 19.11.20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хозяйств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3 №45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капитальном ремонте противопожарного водопров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хозяйств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3 № 46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правлении протокола заседания Правительства Новгородской области и исполнении протокольных реш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4 год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3 № 47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закрытии  магазина "Долина вин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в гражда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12.203 </w:t>
              <w:br/>
              <w:t>№ 49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выполнении плана мероприятий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3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инята к сведе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3 № 5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ьба о предоставлении информ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инята к сведе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3 № 5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спертное заключение на проект решения Думы Великого Новгорода </w:t>
              <w:br/>
              <w:t>"О внесении изменений в Устав муниципального образования- городского округа Великий Новгород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решение Думы Великого Новгорода </w:t>
              <w:br/>
              <w:t>от 05.11.2013 № 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12.2013</w:t>
              <w:br/>
              <w:t>№ 51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легировании депутат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о решение Думы Великого Новгорода </w:t>
              <w:br/>
              <w:t>от 31.01.2014 № 1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3 № 54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апитальном ремонте  внутридомовой системы электроснабж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ЖКХ</w:t>
            </w:r>
          </w:p>
        </w:tc>
      </w:tr>
      <w:tr>
        <w:trPr/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  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.2014 № 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Контрольно-счетной палаты Великого Новгор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инята к сведе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 № 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носе срока рассмотрения проекта решения Думы Великого Новгор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инята к сведе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 № 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в повестку заседания Думы Великого Новгорода отчета начальника УМВД России по г. Великий Новгор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ринят к сведе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правомерном поведении соседей (личное обращение)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в гражда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4 № 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очнении Плана работы Думы Великого Новгорода</w:t>
              <w:br/>
              <w:t xml:space="preserve">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4 г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инята к сведе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4 № 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ставлении информ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.01.2014 № 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ложениях по работе Думы Великого Новгор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  <w:br/>
              <w:t>со статьей 11 Федерального закона от 02.05.2006 № 59-ФЗ «О порядке рассмотрения граждан РФ» ответ на обращение не дается</w:t>
              <w:b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4 № 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представительного орга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нято решение Думы Великого Новгорода </w:t>
              <w:br/>
              <w:t>от 28.02.2014 № 1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14 № 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 изучении опыта работы Думы Великого Новгор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4 № 2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рытии питейного заведения  "Даун Хауз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в гражда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4 № 2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закрытии "Закусочной-24 часа" (продовольственный магазин "Каравай"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в гражда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4 № 2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организации профилактической деятельности в муниципальных  образования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ринята к сведению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ое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4 № 2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оговорах аренды нежилых помещений (ГОБУЗ «ЦГКБ»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распоряжения муниципальным имущество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4 № 2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елегировании депутатов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 решение Думы Великого Новгорода</w:t>
              <w:br/>
              <w:t>от 28.02.2014 № 17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4 № 2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исвоении Благодарности Думы Великого Новгорода Лихацкой Е.Г. (личное обращение Сергеевой О.В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снят </w:t>
              <w:br/>
              <w:t xml:space="preserve">с рассмотрен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4 № 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легировании депутат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нято решение Думы Великого Новгорода </w:t>
              <w:br/>
              <w:t>от 06.03.2014 № 1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4 № 3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ие Прокуратуры Великого Новгорода на проект решения Думы Великого Новгорода "О Внесении изменений в Устав муниципального образования -  городского округа Великий Новгород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я принята к сведению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4 № 3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ложение Прокуратуры в порядке статьи 9 Федерального закона "О прокуратуре Российской Федерации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 решение Думы Великого Новгорода от 27.03.2014 № 2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4 № 3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ложение Прокуратуры в порядке статьи 9 Федерального закона "О прокуратуре Российской Федерации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 решение Думы Великого Новгорода от 27.03.2014 №2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4 № 3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копии Устава муниципального образования - городского округа Великий Новгор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едставлен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4 № 3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информации о воздействии нормативных правовых акт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правового регулирова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 № 4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федерального статистического наблюдения по форме №2-М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ое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 № 4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проектов нормативных правовых актов Думы Великого Новгорода в Прокуратуру Великого Новгор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 № 4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елении средств федерального бюджета </w:t>
              <w:br/>
              <w:t>на ремонт Гуманитарно-экономического колледжа НовГ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сфера</w:t>
            </w:r>
          </w:p>
        </w:tc>
      </w:tr>
      <w:tr>
        <w:trPr/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Февраль </w:t>
            </w:r>
            <w:r>
              <w:rPr>
                <w:b/>
                <w:sz w:val="22"/>
                <w:szCs w:val="22"/>
              </w:rPr>
              <w:t xml:space="preserve"> 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14 № 4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от жителей Великого Новгорода (Открытое письмо  о гимне В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4 № 5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ключении депутатов Думы Великого Новгорода </w:t>
              <w:br/>
              <w:t>в коллегию комитета по образованию Администрации Великого Новгор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4 № 5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монтаже телекоммуникационного оборудования, установленного на домовом имуществ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в граждан</w:t>
            </w:r>
          </w:p>
        </w:tc>
      </w:tr>
      <w:tr>
        <w:trPr>
          <w:trHeight w:val="7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4 № 5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некачественном теплоснабжен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ЖК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4 № 5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некачественном теплоснабжен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ЖК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4 № 5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я в Регламент Думы Великого Новгород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4 год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4 № 5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лан работы Думы Великого Новгор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инята к сведе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4 №  6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понсорской финансовой  поддержке фестива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инята к сведе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ера культур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4 № 6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апитальном ремонте многоквартирных жилых домов по судебным решен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хозяйство</w:t>
            </w:r>
          </w:p>
        </w:tc>
      </w:tr>
      <w:tr>
        <w:trPr>
          <w:trHeight w:val="13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4 № 7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правлении наградных документ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4 № 7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 исключении  из муниципальной собственности подвального помещен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распоряжения муниципальным имуществом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4 № 8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ощрении городской ветеранской  организ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явлена Благодарность Председателя Думы Великого Новгород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4 № 8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ставлении информации по уборке города в зимний период и экономии бюджетных средст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сфера, городское хозяйств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4 № 9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законопроект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инята к сведе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>
          <w:trHeight w:val="6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4 № 9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ставлении копий протокол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представле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законности на территории ВН в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инята к сведе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4 № 9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на проект решения Думы Великого Новгорода </w:t>
              <w:br/>
              <w:t xml:space="preserve">«О внесении изменения </w:t>
              <w:br/>
              <w:t xml:space="preserve">в Порядок ведения Реестра муниципальных служащих органов местного самоуправления Великого Новгорода утвержденный решением Думы Великого Новгорода от 22.02.2012 </w:t>
              <w:br/>
              <w:t>№ 120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инята к сведе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4 № 9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ие на проект решения Думы Великого Новгорода</w:t>
              <w:br/>
              <w:t xml:space="preserve"> "О создании рабочей комиссии по депутатской этике и внесении изменений в Регламент Думы Великого Новгорода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инята к сведе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4 № 1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на проект решения Думы Великого новгорода "Об учреждении муниципальной награды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инята к сведе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4 № 10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ведении юбилейного Межрегионального исторического фестиваля "Собор ратных дружин в Великом Новгороде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доведена до сведения депутат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сфера, сфера культур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андидатурах в межотраслевой наблюдательный сов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 решение Думы Великого Новгорода от 27.03.2014 №2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4 № 10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ведомлении Прокуратуры Великого Новгорода  о датах заседания комиссий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к исполне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4 № 1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информации по содержанию дорог Великого Новгорода в 2014 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оведена до сведения депута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хозяйств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4 № 1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официального толкования решений Думы Великого Новгор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 направлен заявителю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ъяснение законодательства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4 № 12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информ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4 № 13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Лобачу Антону Сергеевич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доведена до сведения депутат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4 № 13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правлении материалов экспертно-аналитического мероприят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оведена до сведения депута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сфера </w:t>
            </w:r>
          </w:p>
        </w:tc>
      </w:tr>
      <w:tr>
        <w:trPr/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рт 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4 № 13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дополнительного финансирования на проведение выборов в связи с применением КОИ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инята к сведе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сфер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муниципального нормативно-правового ак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4 года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 о признаках заведомо недостоверной информации, представленной руководству Думы Великого Нов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ЖК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4 № 14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ступлении на заседании Думы Великого Новгор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инята к сведе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>
          <w:trHeight w:val="6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4 № 14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лан работы Думы Великого Новгор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4 год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14 № 14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проекта решения Думы Великого Новгор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 решение Думы Великого Новгорода от 27.03.2014 № 19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>
          <w:trHeight w:val="3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14 № 15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автотранспорта команде КВ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оведена до сведения депута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ое </w:t>
            </w:r>
          </w:p>
        </w:tc>
      </w:tr>
      <w:tr>
        <w:trPr>
          <w:trHeight w:val="3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14 № 15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опросе ремонта автомобильной дороги на Лужском шосс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инята к сведению, вопрос рассмотрен на комиссия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хозяйство </w:t>
            </w:r>
          </w:p>
        </w:tc>
      </w:tr>
      <w:tr>
        <w:trPr>
          <w:trHeight w:val="3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14 № 15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ставлении информ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 решение Думы Великого Новгорода</w:t>
              <w:br/>
              <w:t xml:space="preserve"> от 27.03.2014 № 2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сфера</w:t>
            </w:r>
          </w:p>
        </w:tc>
      </w:tr>
      <w:tr>
        <w:trPr>
          <w:trHeight w:val="3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4 №15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одатайство о награждении Благодарственным письмом  Думы Великого Новгорода Елисееву Ларису Михайловн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 решение Думы Великого Новгорода от 27.03.2014 № 2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>
          <w:trHeight w:val="3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4 № 15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одатайство о награждении Благодарственным письмом Думы Великого Новгорода Джиоеву Людмилу Борисовн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нято решение </w:t>
            </w:r>
            <w:r>
              <w:rPr>
                <w:sz w:val="22"/>
                <w:szCs w:val="22"/>
              </w:rPr>
              <w:t>Думы Великого Новгорода</w:t>
            </w:r>
            <w:r>
              <w:rPr>
                <w:color w:val="000000"/>
                <w:sz w:val="22"/>
                <w:szCs w:val="22"/>
              </w:rPr>
              <w:t xml:space="preserve"> от 27.03.2014 № 2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>
          <w:trHeight w:val="3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4 № 15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одатайство о награждении Почетной грамотой Думы Великого Новгорода Петрич Людмилу Александровн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нято решение </w:t>
            </w:r>
            <w:r>
              <w:rPr>
                <w:sz w:val="22"/>
                <w:szCs w:val="22"/>
              </w:rPr>
              <w:t>Думы Великого Новгорода</w:t>
            </w:r>
            <w:r>
              <w:rPr>
                <w:color w:val="000000"/>
                <w:sz w:val="22"/>
                <w:szCs w:val="22"/>
              </w:rPr>
              <w:t xml:space="preserve"> от 27.03.2014 № 2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>
          <w:trHeight w:val="3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4 № 15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одатайство о награждении Почетной грамотой Думы Великого Новгорода  Фомину Светлану Николаевн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нято решение </w:t>
            </w:r>
            <w:r>
              <w:rPr>
                <w:sz w:val="22"/>
                <w:szCs w:val="22"/>
              </w:rPr>
              <w:t>Думы Великого Новгорода</w:t>
            </w:r>
            <w:r>
              <w:rPr>
                <w:color w:val="000000"/>
                <w:sz w:val="22"/>
                <w:szCs w:val="22"/>
              </w:rPr>
              <w:t xml:space="preserve"> от 27.03.2014 № 2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>
          <w:trHeight w:val="6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03.2014 № 15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информ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нято решение </w:t>
            </w:r>
            <w:r>
              <w:rPr>
                <w:sz w:val="22"/>
                <w:szCs w:val="22"/>
              </w:rPr>
              <w:t>Думы Великого Новгорода</w:t>
            </w:r>
            <w:r>
              <w:rPr>
                <w:color w:val="000000"/>
                <w:sz w:val="22"/>
                <w:szCs w:val="22"/>
              </w:rPr>
              <w:t xml:space="preserve"> от 27.03.2014 № 2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>
          <w:trHeight w:val="3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4 № 16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содействии в проведении ремонта дороги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хозяйство </w:t>
            </w:r>
          </w:p>
        </w:tc>
      </w:tr>
      <w:tr>
        <w:trPr>
          <w:trHeight w:val="3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3.2014</w:t>
              <w:br/>
              <w:t>№ 16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некорректных высказываниях  депутата Думы Великого Новгорода Хиврича К. В. о митинге в защиту Кры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 рассмотрена на заседании комиссии по депутатской этике при Думе Великого Новгорода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этики</w:t>
            </w:r>
          </w:p>
        </w:tc>
      </w:tr>
      <w:tr>
        <w:trPr>
          <w:trHeight w:val="3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4 № 16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творческая инициатива Прокуратуры Великого Новгорода  "О внесении изменения в статью 6 Положения о Контрольно-четной палате Великого Новгород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4 год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4 № 16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творческая инициатива Прокуратуры Великого Новгорода  " Об утверждении Положения о сообщении лицами, замещающими муниципальные должности, и муниципальными служащими о получении подарка в связи с их должностным положением или исполнением ими служебных обязанностей, сдаче и оценке подарка, реализации и зачислении средств, вырученных от его реализаци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4 год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4 № 16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сте захоронения  останков мирных жертв бомбардировок Новгорода в 194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4 год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4 № 17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ссмотрении  обращения МУП «Городские Бани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оведена до сведения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ые вопросы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4 № 17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б освобождении от должности члена Избирательной комиссии Великого Новгор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4 год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4 № 17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депутатов фракции «КПРФ»  о делегировании представителей в состав межотраслевого Наблюдательного совета по контролю  за деятельностью муниципальных  предприятий и учрежд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о решение Думы Великого Новгорода от 27.03.2014 № 2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4 № 17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нятии с повестки заседания проекта решения Думы Великого Новгор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снят с рассмотр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4 № 17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нятии с повестки заседания проекта решения Думы Великого Новгор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снят с рассмотр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3.2014</w:t>
              <w:br/>
              <w:t>№ 18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истеме управления и взаимодействии с населением органов местного самоуправления городского округа Великий Новгор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4 год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4 № 18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 созыве внеочередной Думы Великого Новгор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инята к сведе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4 № 18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елегировании депутатов Думы Великого Новгород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4 год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4 № 18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ате отчета Мэра Великого Новгор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я принята к сведению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4 № 18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бездействие депутата Думы Великого Новгорода Пшеницына Ю.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просы этики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4 № 19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роект решения Думы Великого Новгорода   "О назначении публичных слушаний " по проекту решения Думы Великого Новгорода "О внесении изменений в Устав муниципального образования -городского округа Великий Новгород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нято решение </w:t>
            </w:r>
            <w:r>
              <w:rPr>
                <w:sz w:val="22"/>
                <w:szCs w:val="22"/>
              </w:rPr>
              <w:t>Думы Великого Новгорода</w:t>
            </w:r>
            <w:r>
              <w:rPr>
                <w:color w:val="000000"/>
                <w:sz w:val="22"/>
                <w:szCs w:val="22"/>
              </w:rPr>
              <w:t xml:space="preserve"> от 27.03.2014 № 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4 № 19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ставлении информации о межмуниципальных коммерческих организац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правлен заявител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03.2014 № 19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Прокуратуры Великого новгорода на проект решения Думы Великого Новгорода "О внесении изменений в Положение о порядке принятия решений об установлении тарифов на услуги муниципальных предприятий и учреждений на территории Великого Новгород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инята к сведе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4 № 19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ие Прокуратуры Великого Новгорода на проект решения Думы Великого Новгорода "О внесении изменений в Порядок 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, связанных с размещением временных объектов, на территории Великого Новгорода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инята к сведе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4 № 19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ие Прокуратуры Великого Новгорода на проект решения Думы Великого Новгорода "Об утверждении Положения о порядке установки и эксплуатации временных легкосъемных гаражей для индивидуального автотранспорта в существующей жилой застройке на территории Великого Новгорода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инята к сведе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4 № 19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ие Прокуратуры Великого Новгорода на проект решения Думы Великого Новгорода "О внесении изменений в решение Думы Великого Новгорода от 05.04.2011 № 961 "О дополнительных мерах социальной поддержки многодетных семей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инята к сведе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4 № 19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делегировании работников аппарата Думы Великого Новгорода в члены Ассоциации юристов Росс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4 год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ое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4 № 2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 о награждении Грамотой Думы Великого Новгорода Громовой Марии Александровн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4 год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4 № 2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 о награждении Грамотой Думы Великого Новгорода Родионовой Маргариты Ивановн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4 год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4 № 20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 о награждении Грамотой Думы Великого Новгорода Егоровой Елены Ивановн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4 год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4 № 20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 о награждении Грамотой Думы Великого Новгорода Харитоновой Галины Федоровн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4 год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4 № 20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 о награждении Грамотой Думы Великого Новгорода Шевелевой Марины Васильевн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4 год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4 № 20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 о награждении Грамотой Думы Великого Новгорода Жилиной Алины Львовн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4 год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4 № 20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круглого стол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4 год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4 № 2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лагодарность депутату Думы Великого Новгорода  </w:t>
              <w:br/>
              <w:t>Еремину В.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инята к сведе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ое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4 № 2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неисполнении МУП "Новгородский Водоканал" обязанностей по обслуживанию сет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4 год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хозяйст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07:00Z</dcterms:created>
  <dc:creator>uon</dc:creator>
  <dc:description/>
  <cp:keywords/>
  <dc:language>en-US</dc:language>
  <cp:lastModifiedBy>User</cp:lastModifiedBy>
  <cp:lastPrinted>2014-04-09T16:14:00Z</cp:lastPrinted>
  <dcterms:modified xsi:type="dcterms:W3CDTF">2014-04-10T06:07:00Z</dcterms:modified>
  <cp:revision>2</cp:revision>
  <dc:subject/>
  <dc:title>              ОБЗОР ОБРАЩЕНИЙ </dc:title>
</cp:coreProperties>
</file>